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4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695-75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ляска» Мусаева Шамиля Магомед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усаев Ш.М. являясь директором ООО «Аляска», расположенного по адресу: г. Нижневартовск, ул. Г.И. Пикмана, д. 31, кв. 51, что подтверждается выпиской из ЕГРЮЛ, несвоевременно 20.09.2023 года представил расчет по страховым взносам за 6 месяцев 2023, срок представления не позднее 25.07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усаев Ш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усаева Ш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усаева Ш.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100388900001 об административном правонарушении от 07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ляска» от 07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усаев Ш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ляска» Мусаева Шамиля Магоме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